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DIDO DE EXTINÇÃO DO PROCESSO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o Juizado Especial Cível da Comarca de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c. n.º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nome da parte), por seu advogado infra-assinado, nos autos em epígrafe, que contende com......, vêm, à presença de V. Exa., com fulcro no art. 51 (incisos I a VI) da Lei n.º 9.099, de 26-09-95, requerer a </w:t>
      </w:r>
      <w:r>
        <w:rPr>
          <w:b/>
        </w:rPr>
        <w:t>EXTINÇÃO DO PROCESSO DO MÉRITO</w:t>
      </w:r>
      <w:r>
        <w:rPr/>
        <w:t>, eis que ........(expor o motivo de acordo com os permissivos legais constante dos incisos declinados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estes Termos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0:00Z</dcterms:created>
  <dc:creator>Oem</dc:creator>
  <dc:description/>
  <cp:keywords/>
  <dc:language>en-US</dc:language>
  <cp:lastModifiedBy>Telma</cp:lastModifiedBy>
  <dcterms:modified xsi:type="dcterms:W3CDTF">2008-03-25T13:40:00Z</dcterms:modified>
  <cp:revision>2</cp:revision>
  <dc:subject/>
  <dc:title/>
</cp:coreProperties>
</file>